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Р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М.А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8.03.2024 г. в АПМО поступила жалоба доверителя М.А.Н.  в отношении адвоката Р.В.В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вступила в уголовное дело в качестве защитника по ст. 51 УПК РФ, при этом не общалась с заявителем, не ознакомилась с материалами уголовного дела; не выяснила причину, по которой адвокат, с которым у заявителя было заключено соглашение, не может явиться;  заняла позицию, противоречащую позиции заявителя, при рассмотрении заявления доверителя М.А.Н. об отводе адвоката; не подала апелляционную жалобу на приговор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ордеров адвокатов М. и Р.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и заявок суда о выделении адвокатов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частичные копии протоколов судебных заседаний от 02, 03 и 08 ноября 2023 го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исьма начальника ИВС о невозможности доставки М.А.Н. в ИВС в связи с превышением срока содержания в условиях ИВС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пии заявлений адвокатов М. и Р. об ознакомлении с дело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уведомления адвокатом</w:t>
      </w:r>
      <w:r>
        <w:rPr/>
        <w:t xml:space="preserve"> К</w:t>
      </w:r>
      <w:r>
        <w:rPr>
          <w:szCs w:val="24"/>
        </w:rPr>
        <w:t>.И.А. суда о невозможности yчастия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30 октября 2023 года ей поступила информативная заявка, где она была назначена защитником подсудимому М.А.Н. (судья П.Е.А.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1 ноября 2023 года адвокат пришла в Б. городской суд к помощнику судьи П.Е.А. В ее присутствии адвокат выписала ордер (в ордере допущена техническая ошибка, поэтому имеются исправления) и заявление на ознакомление с уголовным делом по обвинению М.А.Н. При ознакомлении с делом адвокат начала с последнего тома и обнаружила, что уже неоднократно проходили судебные заседания, и у подсудимого М.А.Н. есть другой адвокат – К.И.А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заявке не было указано, что у М.А.Н. есть защитник. На вопрос адвоката, почему вызвали адвоката по назначению, помощник пояснила, что адвокат К.И.А. не является по неуважительной причине, а у них назначено слушание на 2 ноября 2023 года. Адвокат не стала углубляться в изучение дела, так как решила, что не будет в любом случае продолжать защиту М.А.Н. без согласования позиции с ним и его защитником К.И.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2 ноября 2023 года адвокат встретилась в зале суда с М.А.Н., которого привели под конвоем. Адвокат Р. выяснила у доверителя, что у него адвокат К.И. по соглашению. Почему он не явился в суд для его защиты 2 ноября 2023 г. доверителю было неизвестно, при этом он сообщил адвокату Р. номер телефона К.И., которому адвокат сразу же позвонила, включив громкую связь, но К. не ответил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начале судебного процесса М.А. заявил, что желает защитника К.И. и отказался от защиты адвоката Р., но суд не принял его отказ и оставил Р.В.В. в качестве защитника. Встать и покинуть зал у нее не было возможности, т.к. она нарушила бы порядок, принятый в судебном заседании, что послужило бы другому предмету жалобы. Адвокат решила, что не будет вмешиваться в линию защиты, вероятнее уже выработанную К.И., и во время перехода к стадии допроса подзащитного попросила перерыв, сославшись на занятость. В дальнейшем адвокат попросила ее не вызывать, так как не желала участвовать в этом деле, где уже есть адвокат по соглашению.</w:t>
      </w:r>
      <w:r>
        <w:rPr>
          <w:color w:val="FFFFFF"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явки КисАР от 30.10.2023 г.</w:t>
      </w:r>
    </w:p>
    <w:p>
      <w:pPr>
        <w:pStyle w:val="Normal"/>
        <w:ind w:firstLine="708"/>
        <w:jc w:val="both"/>
        <w:rPr/>
      </w:pPr>
      <w:r>
        <w:rPr/>
        <w:t>27.05.2024 г. заявитель в заседание комисси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5.2024 г. в заседании комиссии адвокат поддержала доводы письменных объяснений. Когда оглашали материалы обвинения, она не высказывала свою позицию, т.к. она не была информирована о позиции защитника по соглашению по данному вопросу. Материала дела она просматривала, но детально не изучала. Она надеялась на то, что будет участвовать адвокат по соглашению К. К. она звонила в присутствии доверителя, но не дозвонилась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 не выяснила причину, по которой не явился адвокат, с которым у заявителя было заключено соглашение, и вступила в дело в нарушение установленной процеду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приняла участие в судебном заседании несмотря на то, что ей был заявлен отвод со стороны доверител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адвокат за полдня ознакомилась с уголовным делом объемом более 20 том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 судебном заседании заняла позицию, противоречащую позиции заявителя относительно отвода адвока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е подала апелляционную жалобу на приговор суда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довода о том, что адвокат </w:t>
      </w:r>
      <w:r>
        <w:rPr>
          <w:szCs w:val="24"/>
        </w:rPr>
        <w:t>не выяснила причину, по которой не явился адвокат, с которым у заявителя было заключено соглашение, комиссией установлено, что по уголовному делу 27.10.2023 судебное заседание было отложено в связи с неявкой защитника по соглашению К., и назначено новое судебное заседание на 02.11.2023 на 10 часов, несмотря на то, что в своем ходатайстве от 24.10.2023 защитник указал, что в указанный день он принимает участие в другой судебном заседании в качестве представителя малолетнего потерпевшего по уголовн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</w:t>
      </w:r>
      <w:r>
        <w:rPr/>
        <w:t xml:space="preserve"> судебном заседании 02.11.2023 г. по уголовному делу участвовала защитник в порядке ст. 51 УПК РФ Р.В.В. В материалах уголовного дела и протоколах судебных заседаний была информация, которая подтверждала, что у доверителя М.А.Н. есть защитник по соглашению К., что не оспаривается самим адвокатом Р.В.В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В силу п.п. 4 п. 1 ст. 7 ФЗ «</w:t>
      </w:r>
      <w:r>
        <w:rPr>
          <w:rFonts w:eastAsia="Calibri"/>
          <w:color w:val="000000"/>
          <w:szCs w:val="24"/>
        </w:rPr>
        <w:t>Об адвокатской деятельности и адвокатуре в РФ</w:t>
      </w:r>
      <w:r>
        <w:rPr>
          <w:rFonts w:eastAsia="Calibri" w:cs="Calibri" w:ascii="Calibri" w:hAnsi="Calibri"/>
          <w:color w:val="000000"/>
          <w:sz w:val="20"/>
          <w:szCs w:val="24"/>
        </w:rPr>
        <w:t>»</w:t>
      </w:r>
      <w:r>
        <w:rPr>
          <w:rFonts w:eastAsia="Calibri"/>
          <w:color w:val="000000"/>
          <w:szCs w:val="24"/>
          <w:shd w:fill="FFFFFF" w:val="clear"/>
        </w:rPr>
        <w:t>, адвокат обязан исполнять решения органов Федеральной палаты адвокатов РФ, принятые в пределах их компете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20.04.2022 г. Советом АПМО утверждены </w:t>
      </w:r>
      <w:bookmarkStart w:id="1" w:name="_Hlk165984569"/>
      <w:r>
        <w:rPr/>
        <w:t>Правила Адвокатской палаты Московской области по исполнению Порядка назначения адвокатов в качестве защитников в уголовном судопроизводстве</w:t>
      </w:r>
      <w:bookmarkEnd w:id="1"/>
      <w:r>
        <w:rPr/>
        <w:t>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 6.8 Правил адвокат, вступивший в дело по назначению, при установлении факта наличия в деле адвоката по соглашению и (или) назначению (кроме случаев установленного факта отказа лица от предыдущего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ч. 3 ст. 50 УПК РФ в случае неявки приглашенного защитника в течение 5 суток со дня заявления ходатайства о приглашении защитника дознаватель, следователь или суд вправе предложить подозреваемому, обвиняемому пригласить другого защитника, а в случае его отказа принять меры по </w:t>
      </w:r>
      <w:hyperlink r:id="rId2">
        <w:r>
          <w:rPr>
            <w:rStyle w:val="InternetLink"/>
            <w:color w:val="000000"/>
            <w:szCs w:val="24"/>
          </w:rPr>
          <w:t>назначению</w:t>
        </w:r>
      </w:hyperlink>
      <w:r>
        <w:rPr>
          <w:color w:val="000000"/>
          <w:szCs w:val="24"/>
        </w:rPr>
        <w:t> защитника в </w:t>
      </w:r>
      <w:hyperlink r:id="rId3">
        <w:r>
          <w:rPr>
            <w:rStyle w:val="InternetLink"/>
            <w:color w:val="000000"/>
            <w:szCs w:val="24"/>
          </w:rPr>
          <w:t>порядке</w:t>
        </w:r>
      </w:hyperlink>
      <w:r>
        <w:rPr>
          <w:szCs w:val="24"/>
        </w:rPr>
        <w:t>, определенном советом Федеральной палаты адвокатов. Если участвующий в уголовном деле защитник в течение 5 суток не может принять участие в производстве конкретного процессуального действия, а подозреваемый, обвиняемый не приглашает другого защитника и не ходатайствует о его назначении, то дознаватель, следователь вправе произвести данное процессуальное действие без участия защитни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ссматриваемом дисциплинарном производстве адвокатом не представлены доказательства того, что на момент ее вступления в дело (02.11.2023 г.) ей был проверен факт надлежащего извещения адвоката по соглашению К. о времени и месте следующего судебного заседания на 03.11.2023 г., а также соблюдение судом срока в 5 суток, установленного ч. 3 ст. 50 УПК РФ. Также адвокатом не представлены надлежащие и достоверные доказательства того факта, что она при вступлении в дело предприняла попытки связаться с защитником К. для выяснения причин его неяв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лее, 02.11.2023 г. адвокат Р.В.В. приняла участие в судебном заседании несмотря на то, что ей был заявлен отвод доверителем М.А.Н., что не оспаривается самим адвокат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Согласно </w:t>
      </w:r>
      <w:r>
        <w:rPr/>
        <w:t xml:space="preserve">Решению Совета ФПА </w:t>
      </w:r>
      <w:r>
        <w:rPr>
          <w:szCs w:val="24"/>
        </w:rPr>
        <w:t>от 27.09.2013 г</w:t>
      </w:r>
      <w:r>
        <w:rPr/>
        <w:t xml:space="preserve">. «О двойной защите» </w:t>
      </w:r>
      <w:r>
        <w:rPr>
          <w:szCs w:val="24"/>
        </w:rPr>
        <w:t xml:space="preserve"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принятие отказа от защитника по назначению при наличии защитника по соглашению может являться законным и обоснованным лишь в том случае, когда действия или бездействие защитника по соглашению противоречат требованиям закона либо представляют собой злоупотребление правом на защиту и такое нарушение или злоупотребление дезорганизует ход судебного заседания, то есть направлено на срыв судебного процесса. Процессуальное решение суда, которым отклонен заявленный отказ от защитника по назначению, должно быть вынесено в соответствии с требованиями закона, но и содержать указания именно на такое поведение защитника по соглашению с приведением конкретных фактических обстоятельств, подтверждающих обоснованность этого вывода.</w:t>
      </w:r>
    </w:p>
    <w:p>
      <w:pPr>
        <w:pStyle w:val="Normal"/>
        <w:ind w:firstLine="709"/>
        <w:jc w:val="both"/>
        <w:rPr/>
      </w:pPr>
      <w:r>
        <w:rPr/>
        <w:t>Исходя из изложенного, непременным условием участия адвоката по назначению при наличии в деле адвоката по соглашению, должно являться формально определённое процессуальное решение суда - мотивированное определение о назначении подсудимому второго защитника по назначению, с указанием уважительности причин принятия такого решения, которое может быть оспорено в процессуальном порядке всеми заинтересованными лицами.</w:t>
      </w:r>
    </w:p>
    <w:p>
      <w:pPr>
        <w:pStyle w:val="Normal"/>
        <w:ind w:firstLine="709"/>
        <w:jc w:val="both"/>
        <w:rPr/>
      </w:pPr>
      <w:r>
        <w:rPr/>
        <w:t>Из материалов дисциплинарного производства следует, что такого процессуального решения судом принято не было, в связи с чем у адвоката Р.В.В. не было оснований для участия в судебном заседании 02.11.2023 г. после заявленного ей отвода со стороны доверите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Также в части данного довода жалобы комиссия обращает внимание, что при исследовании в ходе судебного заседания плохо читаемого протокола обыска от 21.05.2021 г., в отношении которого ранее стороной защитой неоднократно заявлялись возражения и ходатайство о его исключении из материалов уголовного дела, адвокат РВ.В. заняла пассивную позицию, не заявила каких-либо замечаний по данному доказательству или ходатайства об отложении судебного заседания для дополнительного изучения материалов уголовного дела, что отражено в протоколе судебного заседания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Кроме того, комиссия учитывает, что адвокат в судебном заседании 02.11.2023 г. заняла позицию, фактически противоречащую позиции заявителя относительно заявленного отвода адвокату Р.В.В. (оставила на усмотрение суда</w:t>
      </w:r>
      <w:bookmarkStart w:id="2" w:name="_Hlk163211852"/>
      <w:r>
        <w:rPr>
          <w:szCs w:val="24"/>
        </w:rPr>
        <w:t>). В</w:t>
      </w:r>
      <w:r>
        <w:rPr>
          <w:color w:val="000000"/>
          <w:szCs w:val="24"/>
        </w:rPr>
        <w:t xml:space="preserve"> соответствии с 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 адвокат не вправе</w:t>
      </w:r>
      <w:r>
        <w:rPr>
          <w:color w:val="000000"/>
          <w:szCs w:val="24"/>
          <w:shd w:fill="FFFFFF" w:val="clear"/>
        </w:rPr>
        <w:t xml:space="preserve"> 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.</w:t>
      </w:r>
      <w:bookmarkEnd w:id="2"/>
    </w:p>
    <w:p>
      <w:pPr>
        <w:pStyle w:val="Normal"/>
        <w:ind w:firstLine="709"/>
        <w:jc w:val="both"/>
        <w:rPr/>
      </w:pPr>
      <w:r>
        <w:rPr>
          <w:szCs w:val="24"/>
        </w:rPr>
        <w:t>То обстоятельство, что адвокат не поддержала позицию доверителя в отношении ходатайства об отводе адвоката комиссия рассматривает как самостоятельное дисциплинарное наруш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признает указанный довод жалобы обоснованным.</w:t>
      </w:r>
    </w:p>
    <w:p>
      <w:pPr>
        <w:pStyle w:val="Normal"/>
        <w:ind w:firstLine="709"/>
        <w:jc w:val="both"/>
        <w:rPr/>
      </w:pPr>
      <w:r>
        <w:rPr>
          <w:szCs w:val="24"/>
        </w:rPr>
        <w:t>Далее, в отношении довода жалобы, что адвокат формально отнеслась к изучению материалов уголовного дела (за полдня ознакомилась с уголовным делом объемом более 20 томов) и не подготовилась к судебному заседанию, комиссия неоднократно ранее отмечала, что рассмотрение довода о пассивной защите адвоката имеет значение для полноты дисциплинарного разбирательства и установления, оказывалась ли адвокатом реальная юридическая помощь подзащитному, действовал ли адвокат в рассматриваемых обстоятельствах честно, разумно и добросовестно в соответствии с требованиями пп.1) п.1 ст.7 ФЗ «Об адвокатской деятельности и адвокатуре в РФ», п.1) ст.8 КПЭ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илу п.4) ст.8 КПЭА надлежащее исполнение адвокатом профессиональных обязанностей и опровержение конкретных доводов жалобы должны документально подтверждаться материалами адвокатского производства, и не могут ограничиваться объяснениями адвоката.  </w:t>
      </w:r>
    </w:p>
    <w:p>
      <w:pPr>
        <w:pStyle w:val="Normal"/>
        <w:ind w:firstLine="709"/>
        <w:jc w:val="both"/>
        <w:rPr/>
      </w:pPr>
      <w:r>
        <w:rPr>
          <w:szCs w:val="24"/>
        </w:rPr>
        <w:t>Материалы адвокатского досье адвокатом в комиссию не представлены. Комиссия критически относится к объяснениям адвоката, что она выборочно просмотрела 20 томов уголовного дела, что было явно недостаточно для подготовки к участию в судебном заседании и полноценному осуществлению защиты по уголовному делу. В изложенной ситуации комиссия полагает, что в части указанного довода жалобы презумпция адвоката опровергнута, и данный довод жалобы является обоснован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вод жалобы о том, что адвокат не подала апелляционную жалобу на приговор суда комиссией отклоняется в связи с тем, что при наличии в уголовном деле защитника по соглашению Киреева обязанность по апелляционному обжалованию судебного акта возлагается на него, и не может вменяться адвокату в порядке ст. 51 УПК РФ.</w:t>
      </w:r>
    </w:p>
    <w:p>
      <w:pPr>
        <w:pStyle w:val="Normal"/>
        <w:ind w:firstLine="709"/>
        <w:jc w:val="both"/>
        <w:rPr/>
      </w:pPr>
      <w:bookmarkStart w:id="3" w:name="_Hlk165652165"/>
      <w:bookmarkEnd w:id="3"/>
      <w:r>
        <w:rPr/>
        <w:t>На основании изложенного, оценив собранные доказательства, комиссия приходит к выводу о наличии в действиях адвоката Р.В.В. нарушений ФЗ «Об адвокатской деятельности и адвокатуре в РФ» и Кодекса профессиональной этики адвоката, и ненадлежащем исполнении своих профессиональных обязанностей перед доверителем М.А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(бездействии) адвоката Р.В.В. нарушения норм законодательства об адвокатской деятельности и адвокатуре и Кодекса профессиональной этики адвоката, а именно нарушений п.п. 4 п. 1 ст. 7 ФЗ «Об адвокатской деятельности и адвокатуре в РФ», п. 1, 4 ст. 8, п.п. 1, 2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декса профессиональной этики адвоката, Решения Совета Федеральной палаты адвокатов РФ от 27.09.2013 «О двойной защите», п. 6.7 и п 6.8 </w:t>
      </w:r>
      <w:r>
        <w:rPr/>
        <w:t>Правил Адвокатской палаты Московской области по исполнению Порядка назначения адвокатов в качестве защитников в уголовном судопроизводстве</w:t>
      </w:r>
      <w:r>
        <w:rPr>
          <w:szCs w:val="24"/>
        </w:rPr>
        <w:t xml:space="preserve">, а также ненадлежащем исполнении адвокатом своих профессиональных обязанностей перед доверителем М.А.Н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ступила в уголовное дело, не исполнив обязанность по проверке надлежащего извещения защитника по соглашению К. и соблюдения судом срока, установленного ч. 3 ст. 50 УПК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формально подошла к ознакомлению с материалами уголовного дела объемом более 20 томов и подготовке к судебному заседани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уществляла защиту заявителя в порядке статьи 51 УПК РФ в судебном заседании 02.11.2023 г. после заявленного отвода адвока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судебном заседании 02.11.2023 г. заняла позицию, противоречащую позиции заявителя относительно заявленного последним ходатайства об отводе адвоката Р.В.В. (оставила на усмотрение суда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ри исследовании в ходе судебного заседания протокола обыска от 21.05.2021 г. не поддержала ранее выработанную стороной защиты позицию по исключению данного доказательства из материалов уголовного дела и не высказала каких-либо замечаний в отношении указанного доказ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4" w:name="_Hlk165652165"/>
      <w:bookmarkStart w:id="5" w:name="_Hlk165652165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481/59e8324bb7f85e9dc430f5337403c157e39312ab/?ysclid=lvw81emdi5195675476" TargetMode="External"/><Relationship Id="rId3" Type="http://schemas.openxmlformats.org/officeDocument/2006/relationships/hyperlink" Target="https://www.consultant.ru/document/cons_doc_LAW_37806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9:00Z</dcterms:created>
  <dc:creator>Александр Никифоров</dc:creator>
  <dc:description/>
  <cp:keywords/>
  <dc:language>en-US</dc:language>
  <cp:lastModifiedBy>Елизавета И. Буняшина</cp:lastModifiedBy>
  <cp:lastPrinted>2024-06-10T12:59:00Z</cp:lastPrinted>
  <dcterms:modified xsi:type="dcterms:W3CDTF">2024-06-14T12:18:00Z</dcterms:modified>
  <cp:revision>3</cp:revision>
  <dc:subject/>
  <dc:title>ЗАКЛЮЧЕНИЕ  КВАЛИФИКАЦИОННОЙ КОМИССИИ</dc:title>
</cp:coreProperties>
</file>